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05 июня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ньин Николай Валентин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еханова Татьяна Валер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АХО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1229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й предприниматель Арутюнян Александр Иван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утюнян Александр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АРАНДЕЙСКИЙ ТЕРМИНАЛ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женин Кирилл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1 категории механоэнергетического 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ТЕРРИТОРИАЛЬНАЯ ГЕНЕРИРУЮЩАЯ КОМПАНИЯ №2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ймугин Олег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технического директора по ремонтам Архангельской ТЭЦ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ноградова Елена Валентин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основного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АЯ-ДЕВЕЛОПМЕН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лковский Андрей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транспортн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менюк Владимир Олег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ОЛОХИ-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цол Георги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ИНЕРГ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гушев Сергей Стани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кин Андр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и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6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ыков Михаил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АБЗ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шаков Алексей Фед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филиала “Мезенский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ехалев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вшинов Андр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АБЗ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ЛАЯ-ДЕВЕЛОПМЕН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нецов Александр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ните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РТС-СТРОЙ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ьмин Дмитрий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 по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чумов Илья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БЗ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6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ЫЙ ПРЕДПРИНИМАТЕЛЬ ГОРУЛЕВ АЛЕКСАНДР ВЛАДИМИР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льник Андрей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ронов Александр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китин Алексей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специалист по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Центр судоремонта “Звездоч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сафетдинов Илдар Ринат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, Б.8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епилов Василий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храны труда и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тапчук Его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 Игорь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Э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резов Борис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ните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РТС-СТРОЙ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ыбников Павел Пет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энергоизоляц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мерик Алекс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елков Вадим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ворова Анна Алекс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ИК-КОМ 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мирбулатов Валерий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 по ремонту оборудова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остиничный комплекс “Малые Карелы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щенко Алексей Фед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тдела активного отды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РТС-СТРОЙМОНТАЖ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кин Егор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АЛМАЗ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юрин Алексей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ГОСУДАРСТВЕННОЕ УНИТАРНОЕ ПРЕДПРИЯТИЕ “ГОСУДАРСТВЕННАЯ КОРПОРАЦИЯ ПО ОРГАНИЗАЦИИ ВОЗДУШНОГО ДВИЖЕНИЯ В РОССИЙСКОЙ ФЕДЕРАЦИ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ин Дмитрий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по РН, РЛ и связи Архангельский центр ОВД Филиала “Аэронавигация Северо-Запада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кин Владимир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АБЗ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дорстрой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барь Александр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ИЛДЭК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нцов Сергей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1100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Центр судоремонта “Звездоч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улика Александр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, Б.8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2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4-05-28T10:12:00Z</dcterms:modified>
  <cp:revision>2</cp:revision>
  <dc:subject/>
  <dc:title/>
</cp:coreProperties>
</file>